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17-02-03/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.travnja 2025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JAVNIM PARKIRALIŠTIMA NA PODRUČJU OPĆINE KONAVL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o javnim parkiralištima na području Općine Konavle određuje povjeravanje obavljanja uslužne komunalne djelatnosti usluge parkiranja te uređuju uvjeti korištenja javnih parkirališta, nerazvrstanih cesta i drugih površina javne namjene za parkiranje vozil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03.2025 - 31.03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4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Korisnik</dc:creator>
  <dc:description/>
  <cp:keywords/>
  <dc:language>en-US</dc:language>
  <cp:lastModifiedBy>Korisnik</cp:lastModifiedBy>
  <dcterms:modified xsi:type="dcterms:W3CDTF">2025-04-01T06:59:00Z</dcterms:modified>
  <cp:revision>3</cp:revision>
  <dc:subject/>
  <dc:title/>
</cp:coreProperties>
</file>